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32"/>
          <w:lang w:val="kk-KZ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32"/>
          <w:lang w:val="kk-KZ"/>
        </w:rPr>
        <w:t xml:space="preserve">Сабақты талдау бетшесі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тысушы  мұғалімнің аты-жөні 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__________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Күні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32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32"/>
          <w:lang w:val="kk-KZ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32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32"/>
          <w:lang w:val="kk-KZ"/>
        </w:rPr>
        <w:t xml:space="preserve">  </w:t>
      </w:r>
      <w:r>
        <w:rPr>
          <w:rFonts w:cs="Times New Roman" w:ascii="Times New Roman" w:hAnsi="Times New Roman"/>
          <w:bCs/>
          <w:sz w:val="28"/>
          <w:szCs w:val="32"/>
          <w:lang w:val="kk-KZ"/>
        </w:rPr>
        <w:t xml:space="preserve">Сабақ өткізген мұғалімнің аты- жөні: _______________   Пәні: ____________       Тақырыбы    ____________________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32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32"/>
          <w:lang w:val="kk-KZ"/>
        </w:rPr>
        <w:t xml:space="preserve">  </w:t>
      </w:r>
      <w:r>
        <w:rPr>
          <w:rFonts w:cs="Times New Roman" w:ascii="Times New Roman" w:hAnsi="Times New Roman"/>
          <w:bCs/>
          <w:sz w:val="28"/>
          <w:szCs w:val="32"/>
          <w:lang w:val="kk-KZ"/>
        </w:rPr>
        <w:t>Сабаққа қатысу мақсатыңыз: _________________________________________________________________________</w:t>
      </w:r>
    </w:p>
    <w:tbl>
      <w:tblPr>
        <w:tblW w:w="14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51"/>
        <w:gridCol w:w="1435"/>
        <w:gridCol w:w="1726"/>
        <w:gridCol w:w="1607"/>
        <w:gridCol w:w="1442"/>
        <w:gridCol w:w="1459"/>
        <w:gridCol w:w="1650"/>
        <w:gridCol w:w="1650"/>
      </w:tblGrid>
      <w:tr>
        <w:trPr>
          <w:trHeight w:val="447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kk-KZ"/>
              </w:rPr>
              <w:t>Уақыт белдеуі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kk-KZ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kk-KZ"/>
              </w:rPr>
              <w:t xml:space="preserve">Мұғалімнің іс -әрекеті  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kk-KZ"/>
              </w:rPr>
              <w:t>Оқушылардың  іс- әрекеті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kk-KZ"/>
              </w:rPr>
              <w:t>Модульдердің мақсатты кіріктірілуі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kk-KZ"/>
              </w:rPr>
              <w:t xml:space="preserve">Тәжірибедегі  жаңашылдық, оң өзгеріс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kk-KZ"/>
              </w:rPr>
              <w:t>Оқыту мен оқуда нені  өзгерту керек?</w:t>
            </w:r>
          </w:p>
        </w:tc>
      </w:tr>
      <w:tr>
        <w:trPr>
          <w:trHeight w:val="276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 w:eastAsia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bCs/>
                <w:sz w:val="24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kk-KZ" w:eastAsia="en-US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kk-KZ"/>
              </w:rPr>
              <w:t xml:space="preserve">Тиімді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bCs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kk-KZ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sz w:val="24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kk-KZ"/>
              </w:rPr>
              <w:t xml:space="preserve">Тиімсіз  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bCs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kk-KZ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kk-KZ"/>
              </w:rPr>
              <w:t xml:space="preserve">Тиімді 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bCs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kk-KZ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sz w:val="24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kk-KZ"/>
              </w:rPr>
              <w:t xml:space="preserve">Тиімсіз 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bCs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kk-KZ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kk-KZ"/>
              </w:rPr>
              <w:t xml:space="preserve">Тиімді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bCs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kk-KZ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sz w:val="24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kk-KZ"/>
              </w:rPr>
              <w:t xml:space="preserve">Тиімсіз  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kk-KZ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kk-KZ"/>
              </w:rPr>
            </w:r>
          </w:p>
        </w:tc>
      </w:tr>
      <w:tr>
        <w:trPr>
          <w:trHeight w:val="69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bCs/>
                <w:sz w:val="24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kk-KZ"/>
              </w:rPr>
              <w:t xml:space="preserve">Жұмыс түрі 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4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kk-KZ"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kk-KZ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kk-KZ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kk-KZ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kk-KZ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kk-KZ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kk-KZ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kk-KZ"/>
              </w:rPr>
            </w:r>
          </w:p>
        </w:tc>
      </w:tr>
      <w:tr>
        <w:trPr>
          <w:trHeight w:val="42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0 мин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22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0-20 мин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23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0-30 мин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22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30- 45 мин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844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орытынды пікі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абақтың басты жетістігі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не болды? Оқушылар не үйренді, білді?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Нені басқаша жасауға болатын еді?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0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айындаған  Б. Тулеуова. Атырау облысы  Исатай ауданы </w:t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3:26:00Z</dcterms:created>
  <dc:creator>user</dc:creator>
  <dc:description/>
  <cp:keywords/>
  <dc:language>en-US</dc:language>
  <cp:lastModifiedBy>Admin</cp:lastModifiedBy>
  <cp:lastPrinted>2013-09-26T11:27:00Z</cp:lastPrinted>
  <dcterms:modified xsi:type="dcterms:W3CDTF">2015-03-15T13:28:00Z</dcterms:modified>
  <cp:revision>5</cp:revision>
  <dc:subject/>
  <dc:title/>
</cp:coreProperties>
</file>