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ектеп  мұғалімдерінің  қызметін аралықт  мониторингілеу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  <w:t xml:space="preserve">Мақсаты:   мұғалімдер мен педагогтардың ұжымдағы  мәртебесін  айқындау, озат  қызметкерлерді  үлгі ету, педагогикалық  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біліктілікті артттыру мен білім жетілдіруге , нәтижелі еңбекке ынталандыру  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  <w:t xml:space="preserve">Күтілетін  нәтиже:  Педагогикалық қызметте оң  бәсекелестікті  туғызу.     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tbl>
      <w:tblPr>
        <w:tblStyle w:val="a3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560"/>
        <w:gridCol w:w="851"/>
        <w:gridCol w:w="992"/>
        <w:gridCol w:w="849"/>
        <w:gridCol w:w="852"/>
        <w:gridCol w:w="849"/>
        <w:gridCol w:w="851"/>
        <w:gridCol w:w="993"/>
        <w:gridCol w:w="992"/>
        <w:gridCol w:w="851"/>
        <w:gridCol w:w="849"/>
        <w:gridCol w:w="2127"/>
        <w:gridCol w:w="851"/>
        <w:gridCol w:w="992"/>
        <w:gridCol w:w="988"/>
      </w:tblGrid>
      <w:tr>
        <w:trPr>
          <w:trHeight w:val="763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р/с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Тегі, ат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 xml:space="preserve">Пән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бойынша  олимпиада, (онлайн олим пиада қатыс 3ұпай,жүлделі орын 5 ұпай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Кәсіби бай қау, жарыс тар (”Жыл мұғалімі“, ”Ең үздік сабақ“, т,б)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Оқушылары ның пәндік олимпиада жетістігі(әр оқушы үшін жеке 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 xml:space="preserve">Оқушыларының ғылыми жоба жарыстарын дағы  жетістігі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(әр оқушы үшін жеке )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Оқушыла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ның шығ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машылық байқауларда ғы жетістіг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(әр байқау үшін жеке )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 xml:space="preserve">Мұғалімнің семи нар, конф. қатысы. Мақала сының жинақтар ға енуі, баспа сөзде, сайттарда жариялануы-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 xml:space="preserve">      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5ұпа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 xml:space="preserve">Педагогикалық оқулар  </w:t>
            </w:r>
          </w:p>
        </w:tc>
        <w:tc>
          <w:tcPr>
            <w:tcW w:w="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Б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 xml:space="preserve">лығы </w:t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Ау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5ұп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 xml:space="preserve">Облыс 10ұпай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Ауд-5ұпа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 xml:space="preserve">Облыс-10 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Ауд-5ұп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 xml:space="preserve">Облыс-10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Ауд-5ұп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Облыс- 10ұп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Ауд- 3ұпа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Облыс-5 ұпай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Ауд-3ұп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  <w:t>Облыс-5ұпай</w:t>
            </w:r>
          </w:p>
        </w:tc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kk-K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Жұмысшы топ  белгіленген   уақытта мұғалімдердің  портфолиосындағы деректерге сүйене  отырып, кестені толтырады. Ең жоғары ұпай жинаған 8 педагогикалық қызметкердің   фотосы мен жұмыс  деректері  мектеп дәлізіндегі  жартақтаға  шығарылады. </w:t>
      </w:r>
    </w:p>
    <w:p>
      <w:pPr>
        <w:pStyle w:val="Normal"/>
        <w:spacing w:before="0" w:after="0"/>
        <w:jc w:val="both"/>
        <w:rPr>
          <w:lang w:val="kk-KZ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db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4e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8:00Z</dcterms:created>
  <dc:creator>Admin</dc:creator>
  <dc:description/>
  <dc:language>en-US</dc:language>
  <cp:lastModifiedBy>Admin</cp:lastModifiedBy>
  <dcterms:modified xsi:type="dcterms:W3CDTF">2014-04-08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