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 оқу жылында қазақ тілі мен әдебиетінен бітіру емтиханында ұсынылатын жазба (шығарма) жұмысының ашық тақырыпт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лпы білім беретін оқу орындарыны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ітірушілеріне 2013-2014 оқу жылында қазақ ті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 әдебиетінен бітіру емтиханында ұсынылат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зба (шығарма) жұмысыны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шық тақырыпт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өз жауһары (Мақал — мәтелдертур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Тұрмыс – салт жырларында ұлттық салт – дәстүрдің көрініс таб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Аңыз әңгімелер — даналық баста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Батыр – ел қорғаны (батырлар жыры бойын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Қыз Жібектің дида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ұр ішінде піскендей...” (“Қыз Жібек” жырының көркемдік ерекшелікте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Шешендік өнердің ұлы тұлғалары (Төле би,Қазыбек би,Әйтеке би,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Біржан мен Сара”айтысындағы Біржан бейнес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Асыл мұра (ежелгі дәуір әдебиеті үлгілерін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Туған айдай нұрланып, дулыға кидім өкінбен...» (15-18ғасырлар әдебиті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Шортанбайдың замана туралы толғаул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Сорғалаған нөсер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ырын тыңда Дулаттың..» (Дулат Бабатайұлының асыл мұр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Ел құтқарар ер едім..»(Махамбет Өтемісұлының туылғанына -120ж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Ыбырай Алтынсариннің өмірі мен ағартушылық қызме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Жасын ғұмыр жарқылы (Ш.Уәлихановтың өмірі мен шығармашылық қызме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Адамзат тудырған алып тұлға (ұлы Абайдың рухани асыл мұрасы тур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Абайдың қара сөзде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Шәкәрімнің «Еңлік -Кебек» поэм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kk-KZ"/>
        </w:rPr>
        <w:t>Ш</w:t>
      </w:r>
      <w:r>
        <w:rPr>
          <w:rFonts w:cs="Times New Roman" w:ascii="Times New Roman" w:hAnsi="Times New Roman"/>
          <w:sz w:val="28"/>
          <w:szCs w:val="28"/>
        </w:rPr>
        <w:t>әңгерей поэмасындағы адам және табиғ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Майлықожа, Сұлтанқожа,Қашаған Кіржіманұлы, Мұрат Мөңкеұлы, Нарымбет Орманбетұлы поэзиясындағы халық өмірінің жырлан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Мәшһүр Жүсіптің әдебие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Қазақ әдебитеі мен өмірінің жарық жұлдыздары (Біржан сал, Ақан Сері,Әсет Наймманбайұлы т.б. әнші-сазгер-ақындардың шығармашылығ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Алатау асқарынан жыр асырған… (Жамбыл шығармашылығындағы замана шышдығ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Тұқымын адамдықтың шаштым, ектім» (А.Байтұрсынұлының өмірлік мұр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М.Дулатұлының шығармаларындағы күрескерлік көзқар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С.Торайғыровтың «Кім жазықты» романының көркемдік ерекшеліг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Мағжан поэзиясындағы азаматтық әу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Ж.Аймауытовтың «Ақбілек» романдағы 20 ғасыр басындағы саяси –әлеуметтік жағдайды суреттеудегі жазушы шеберлігі (туғанына-125 ж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Сәкен Сейфуллиннің «Көкшетау» поэмасындағы тақырыбы және компазициялық құрылымы (туғанына-120 ж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Б.Майлин-көркем әңгіме шебері(туғанына-120 ж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Ілияс Жансүгіров шығармаларындағы өнер және өнерпаз тақырыбы (туғанына-120 ж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С.Мұ</w:t>
      </w:r>
      <w:r>
        <w:rPr>
          <w:rFonts w:cs="Times New Roman" w:ascii="Times New Roman" w:hAnsi="Times New Roman"/>
          <w:sz w:val="28"/>
          <w:szCs w:val="28"/>
          <w:lang w:val="kk-KZ"/>
        </w:rPr>
        <w:t>қ</w:t>
      </w:r>
      <w:r>
        <w:rPr>
          <w:rFonts w:cs="Times New Roman" w:ascii="Times New Roman" w:hAnsi="Times New Roman"/>
          <w:sz w:val="28"/>
          <w:szCs w:val="28"/>
        </w:rPr>
        <w:t>ановтың «Аққан жұлдыз» романындағы Шоқан обр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Әлемге әйгілі Әуезов (М.Әуезовтің шығармашылық еңбег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Сөз зергері соққан сом туындылар (Ғ.МҮСІРЕПОВ ШЫҒАРМАШЫЛЫҒЫНЫҢ ӨЗІНДІК ЕРЕКШЕЛІКТЕ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Ғ.Мұстафиннің әдеби мұр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І.Есенберлиннің «Көшпенділер» трилогиясының тарихи романға тән ерекшелікте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6.Ә.Тәжібаевтың ақындық мұрасы (туғанына 105ж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Ғұлама (Қ.Сәтбаевтің туғанына 115ж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Замана және қаламгер (қазақ әдебиетінің әр дәуірдегі көрнекті өкілдері Қожа Ахмет Йассауидің 920 жылдығы, Мұхаммед Хайдар Дулатидің 515 жылдығы, К.Әзірбаевтің 130жылдығы, С.Дөнентаевтың 120 жылдығы, Ш.Иманбаеваның 110 жылдығы, С.Ерубаевтың 110 жылдығы, Б.соқпақбаевтың 120 жылдығы,Ә.Нүрпейісовтің 90 жылдығы, С.Жүнісовтің 80 жылдығына байланысты оқушының өзі қалаған қаламгері туралы ой-толғаул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Жыр жазамын Абайдың үлгісімен… » (М.Мақатаев, Т.Молдағалиев,Қ.Мырзалиев, Ф.Оңғарсыновалардың шығармашылығы тур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Мәңгілік Ел» ұлттық идеясы-халқымыздың ұлы мұр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 «Мәңгілік Еліміздің Мәңгілік ті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Айналаң-аялы алтын бесігің (экология тақыры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3.Тәуелсіздік- ел бақы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Менің</w:t>
      </w:r>
      <w:r>
        <w:rPr>
          <w:rFonts w:cs="Times New Roman" w:ascii="Times New Roman" w:hAnsi="Times New Roman"/>
          <w:sz w:val="28"/>
          <w:szCs w:val="28"/>
          <w:lang w:val="kk-KZ"/>
        </w:rPr>
        <w:t xml:space="preserve"> </w:t>
      </w:r>
      <w:bookmarkStart w:id="0" w:name="_GoBack"/>
      <w:bookmarkEnd w:id="0"/>
      <w:r>
        <w:rPr>
          <w:rFonts w:cs="Times New Roman" w:ascii="Times New Roman" w:hAnsi="Times New Roman"/>
          <w:sz w:val="28"/>
          <w:szCs w:val="28"/>
        </w:rPr>
        <w:t>үш бақытым ( ана тілім, туған жер, асыл халқ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5.Азамат болу – міндетің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ктепге дейінгі және орта білім департамен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d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6:00Z</dcterms:created>
  <dc:creator>шк</dc:creator>
  <dc:description/>
  <dc:language>en-US</dc:language>
  <cp:lastModifiedBy>Admin</cp:lastModifiedBy>
  <dcterms:modified xsi:type="dcterms:W3CDTF">2014-05-22T1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