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Педагогикалық   үздік  өнім»  байқауының    критерийлері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3489"/>
        <w:gridCol w:w="368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лер /     дескрипторла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   </w:t>
            </w:r>
            <w:r>
              <w:rPr>
                <w:lang w:val="kk-KZ"/>
              </w:rPr>
              <w:t>5 ұп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  </w:t>
            </w:r>
            <w:r>
              <w:rPr>
                <w:lang w:val="kk-KZ"/>
              </w:rPr>
              <w:t xml:space="preserve">4  ұпай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           </w:t>
            </w:r>
            <w:r>
              <w:rPr>
                <w:lang w:val="kk-KZ"/>
              </w:rPr>
              <w:t>3ұп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</w:t>
            </w:r>
            <w:r>
              <w:rPr>
                <w:lang w:val="kk-KZ"/>
              </w:rPr>
              <w:t>2 -1 ұп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ақсаттылығы және  оған  жету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ақсаты  нақты  және  мақсатына  жет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ақсаты  оқу  талаптарына  сай  емес, бірақ мақсатына  жетт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ақсат  оқушы мүмкіндігіне  сай емес, сондықтан жете  алма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ақсатқа  қызмет ететін  әдіс-тәсілдер  дұрыс таңдалмаған, мақсатына  жете алмады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абақта  қолданылған  әдіс-тәсіл(дер)дің оқушылардың  оқуына  тиімділіг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Әдіс – тәсілдер  дұрыс таңдалған, топтық, жұптық, жеке  жұмыстар  нәтижел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Әдіс-тәсілдер  орынды таңдалған, бірақ мұғалімнің ұйымдастыруы  тиімсіз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діс-тәсілдерді  таңдауда  мұғалім  оқу мақсаты мен  оқушы  мүмкіндіктерін  ескермеген. Жұмыс  оқушыларға  қиындық туғызд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Әдіс-тәсілдер  оқу мақсатына  сай  емес, нәтиже  оқуға  көмектеспеді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одульдердің  ықпалдастырылу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Оқу мақсатына  сай  модульдерді  тиімді  кіріктірге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Модульдер  қамтылған, бірақ  тиімділігі   ескерілмеге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одульдер  оқу  мақсатына  сай еме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дер  кіріктірілмеген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 оқуы, төрт  дағ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 xml:space="preserve">Оқушылардың     оқу дағдылары  орныққан, олар  өз бетімен де, бірлесе де  білім алуды  меңгерген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қушылардың  басым бөлігі  бірі-бірі оқыту арқылы  білім алуды, төрт дағдыны меңгерген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Кейбір оқушылар  ғана  қалай  оқу  керектігін  біледі. Оқушылардың  басым бөлігі  мұғалім  нұсқауын, көмегін күтед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қушыларда  оқу дағдылары  төмен.  Мұғалімнің  үйретушілік, оқушылардың  орындаушылық  функциясы  басым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jc w:val="both"/>
        <w:rPr>
          <w:lang w:val="kk-KZ"/>
        </w:rPr>
      </w:pPr>
      <w:r>
        <w:rPr>
          <w:lang w:val="kk-KZ"/>
        </w:rPr>
        <w:t>Дайындаған   Б. Тулеу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8:00Z</dcterms:created>
  <dc:creator>Admin</dc:creator>
  <dc:description/>
  <cp:keywords/>
  <dc:language>en-US</dc:language>
  <cp:lastModifiedBy>Admin</cp:lastModifiedBy>
  <dcterms:modified xsi:type="dcterms:W3CDTF">2016-04-19T08:08:00Z</dcterms:modified>
  <cp:revision>2</cp:revision>
  <dc:subject/>
  <dc:title/>
</cp:coreProperties>
</file>